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w:t>
      </w:r>
      <w:r>
        <w:rPr>
          <w:sz w:val="48"/>
          <w:szCs w:val="48"/>
        </w:rPr>
        <w:t xml:space="preserve">txt - </w:t>
      </w:r>
      <w:r>
        <w:rPr>
          <w:sz w:val="48"/>
          <w:szCs w:val="48"/>
        </w:rPr>
        <w:t>纷争与辉煌大秦帝国的兴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纷争与辉煌：大秦帝国的兴衰篇章</w:t>
      </w:r>
      <w:r>
        <w:rPr>
          <w:sz w:val="32"/>
          <w:szCs w:val="32"/>
        </w:rPr>
        <w:t>&lt;/p&gt;&lt;p&gt;&lt;img src="/static-img/gaL0_O5msUvXH23BEiq8YyDHW2kur19EnHaLJwgQaqntqXDhZ16tjvwvLXrlscIH.jpeg"&gt;&lt;/p&gt;&lt;p&gt;</w:t>
      </w:r>
      <w:r>
        <w:rPr>
          <w:sz w:val="32"/>
          <w:szCs w:val="32"/>
        </w:rPr>
        <w:t>在历史的长河中，大秦帝国是中国古代的一段辉煌时期，它以其强大的军事力量和精湛的文治为人们所称道。《大秦帝国风云录</w:t>
      </w:r>
      <w:r>
        <w:rPr>
          <w:sz w:val="32"/>
          <w:szCs w:val="32"/>
        </w:rPr>
        <w:t>txt</w:t>
      </w:r>
      <w:r>
        <w:rPr>
          <w:sz w:val="32"/>
          <w:szCs w:val="32"/>
        </w:rPr>
        <w:t>》这部作品，通过对这一时期历史事件的深入探讨，为我们展现了一个充满争议与挑战的大秦帝国。</w:t>
      </w:r>
      <w:r>
        <w:rPr>
          <w:sz w:val="32"/>
          <w:szCs w:val="32"/>
        </w:rPr>
        <w:t>&lt;/p&gt;&lt;p&gt;</w:t>
      </w:r>
      <w:r>
        <w:rPr>
          <w:sz w:val="32"/>
          <w:szCs w:val="32"/>
        </w:rPr>
        <w:t>首先，我们需要了解的是，大秦帝国建立于公元前</w:t>
      </w:r>
      <w:r>
        <w:rPr>
          <w:sz w:val="32"/>
          <w:szCs w:val="32"/>
        </w:rPr>
        <w:t>221</w:t>
      </w:r>
      <w:r>
        <w:rPr>
          <w:sz w:val="32"/>
          <w:szCs w:val="32"/>
        </w:rPr>
        <w:t>年，汉高祖刘邦统一六国后，结束了长期分裂状态。但随着时间的推移，这个庞大的国家也面临着诸多挑战。如同《大秦帝王传》中的描述，那些曾经并肩作战、共同征服天下的将领们，在权力斗争中逐渐变得相互矛盾，他们之间的纷争不仅影响到了中央集权，而且还引发了一系列地方割据。</w:t>
      </w:r>
      <w:r>
        <w:rPr>
          <w:sz w:val="32"/>
          <w:szCs w:val="32"/>
        </w:rPr>
        <w:t>&lt;/p&gt;&lt;p&gt;&lt;img src="/static-img/Et0zh5NQgTgOtHXcW2ebmCDHW2kur19EnHaLJwgQaqntlVJ_iBOVIRSgX5diRy8TfYp7hXwLflCg3D2r85q7Kvl3pKTwFcgG_hkNhwAySif0AaIhxZf03rmVRP6bRUS6n0MNaZcvAtG2XaWGgfbxgoZqHZjPFgW7dJNoXMOiegM.png"&gt;&lt;/p&gt;&lt;p&gt;</w:t>
      </w:r>
      <w:r>
        <w:rPr>
          <w:sz w:val="32"/>
          <w:szCs w:val="32"/>
        </w:rPr>
        <w:t>例如，有趣的是，在当时的一次重要政治斗争中，赵高因宠儿被废而愤怒，不顾一切地篡夺皇位，最终导致了整个朝廷动荡不安。这场内乱不仅耗尽了国家资源，还使得边疆防线松懈，让外敌乘虚而入，从而削弱了大秦帝国内部的稳定性。</w:t>
      </w:r>
      <w:r>
        <w:rPr>
          <w:sz w:val="32"/>
          <w:szCs w:val="32"/>
        </w:rPr>
        <w:t>&lt;/p&gt;&lt;p&gt;</w:t>
      </w:r>
      <w:r>
        <w:rPr>
          <w:sz w:val="32"/>
          <w:szCs w:val="32"/>
        </w:rPr>
        <w:t>另一方面，《大秦帝王传》也展示了一种非常独特的人物塑造手法。在小说里，每个人物都有其鲜明的人格特点，无论是英勇无畏、忠诚坚定的范雎还是残酷无情、心机深沉的赵高，他们都是那个时代不可或缺的一部分。正因为如此，这些人物在历史上的形象才显得更加立体和生动。</w:t>
      </w:r>
      <w:r>
        <w:rPr>
          <w:sz w:val="32"/>
          <w:szCs w:val="32"/>
        </w:rPr>
        <w:t>&lt;/p&gt;&lt;p&gt;&lt;img src="/static-img/oxlGXI1WJvz6riNP1uYAEiDHW2kur19EnHaLJwgQaqntlVJ_iBOVIRSgX5diRy8TfYp7hXwLflCg3D2r85q7Kvl3pKTwFcgG_hkNhwAySif0AaIhxZf03rmVRP6bRUS6n0MNaZcvAtG2XaWGgfbxgoZqHZjPFgW7dJNoXMOiegM.jpeg"&gt;&lt;/p&gt;&lt;p&gt;</w:t>
      </w:r>
      <w:r>
        <w:rPr>
          <w:sz w:val="32"/>
          <w:szCs w:val="32"/>
        </w:rPr>
        <w:t>然而，并不是所有人都能像那些成功者一样留名史册。在那个年代，由于各种原因，一些人才未能得到足够重视，而他们所面临的问题则成为了这个时代的一个缩影。比如著名学者司马迁，他虽然是一位杰出的文学家，但却因为涉及到宫廷政变，被迫远离京城，其才华未能得到充分施展。</w:t>
      </w:r>
      <w:r>
        <w:rPr>
          <w:sz w:val="32"/>
          <w:szCs w:val="32"/>
        </w:rPr>
        <w:t>&lt;/p&gt;&lt;p&gt;</w:t>
      </w:r>
      <w:r>
        <w:rPr>
          <w:sz w:val="32"/>
          <w:szCs w:val="32"/>
        </w:rPr>
        <w:t>总结来说，《大秦帝国风云录</w:t>
      </w:r>
      <w:r>
        <w:rPr>
          <w:sz w:val="32"/>
          <w:szCs w:val="32"/>
        </w:rPr>
        <w:t>txt</w:t>
      </w:r>
      <w:r>
        <w:rPr>
          <w:sz w:val="32"/>
          <w:szCs w:val="32"/>
        </w:rPr>
        <w:t>》不仅是一个关于战争与胜利、大臣们策略与背叛的小说，更是一个揭示古代社会复杂性质的小说。在阅读这样的作品时，我们可以更好地理解那一时代的人物命运以及他们如何在那样复杂多变的情境下生存下去。而对于这些真实案例，它们就像是历史书上无法绘制出来的情感色彩，是让我们能够触摸到过去岁月深处真实气息的地方。</w:t>
      </w:r>
      <w:r>
        <w:rPr>
          <w:sz w:val="32"/>
          <w:szCs w:val="32"/>
        </w:rPr>
        <w:t>&lt;/p&gt;&lt;p&gt;&lt;img src="/static-img/M2lqugxvKCP-lRnXYbjWbyDHW2kur19EnHaLJwgQaqntlVJ_iBOVIRSgX5diRy8TfYp7hXwLflCg3D2r85q7Kvl3pKTwFcgG_hkNhwAySif0AaIhxZf03rmVRP6bRUS6n0MNaZcvAtG2XaWGgfbxgoZqHZjPFgW7dJNoXMOiegM.jpeg"&gt;&lt;/p&gt;&lt;p&gt;&lt;a href = "/doc/910672-</w:t>
      </w:r>
      <w:r>
        <w:rPr>
          <w:sz w:val="32"/>
          <w:szCs w:val="32"/>
        </w:rPr>
        <w:t>大秦帝国风云录</w:t>
      </w:r>
      <w:r>
        <w:rPr>
          <w:sz w:val="32"/>
          <w:szCs w:val="32"/>
        </w:rPr>
        <w:t xml:space="preserve">txt - </w:t>
      </w:r>
      <w:r>
        <w:rPr>
          <w:sz w:val="32"/>
          <w:szCs w:val="32"/>
        </w:rPr>
        <w:t>纷争与辉煌大秦帝国的兴衰篇章</w:t>
      </w:r>
      <w:r>
        <w:rPr>
          <w:sz w:val="32"/>
          <w:szCs w:val="32"/>
        </w:rPr>
        <w:t>.doc" rel="alternate" download="910672-</w:t>
      </w:r>
      <w:r>
        <w:rPr>
          <w:sz w:val="32"/>
          <w:szCs w:val="32"/>
        </w:rPr>
        <w:t>大秦帝国风云录</w:t>
      </w:r>
      <w:r>
        <w:rPr>
          <w:sz w:val="32"/>
          <w:szCs w:val="32"/>
        </w:rPr>
        <w:t xml:space="preserve">txt - </w:t>
      </w:r>
      <w:r>
        <w:rPr>
          <w:sz w:val="32"/>
          <w:szCs w:val="32"/>
        </w:rPr>
        <w:t>纷争与辉煌大秦帝国的兴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